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-7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-7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-21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2-7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-7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-21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-7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-7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-21.8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-7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-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-21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-7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-7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-21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177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9-11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1-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3-10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8-112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3-17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8-10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3-1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3-16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5-1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8-16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3-985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5-1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9-1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3-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涨后跌，市场内成交氛围一般。本周市场需求表现平平，本周聚乙烯价格受原料价格影响较大：其中本周美联储降息前景不佳，国际油价先涨后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下跌。本周前期受原料及宏观政策面利好影响，期货大幅上涨，下游自身订单有限，面对涨价多持观望心态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后期，原料面支持减弱，期货重回弱势，面对两油库存持续高位，贸易商挺价意愿松动，下游适当寻低价小单补货，实单成交多处低价位。现阶段聚乙烯生产厂家继续按计划检修生产线，本周装置检修数量较上周大幅减少，聚乙烯市场内供大于需状态仍在。本周大型生产商的聚乙烯报价先跌后涨，调整幅度不等，较前期波动幅度增加。综上所述，本周聚乙烯市场价格在多方因素影响下不断震荡调整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先强后弱，成本端支撑表现一般，需求端表现稍差，聚乙烯后续或将继续向弱，预计下周聚乙烯市价格或将弱势震荡为主，不排除有期货强力拉动影响，美国就业市场和通胀降温，但美联储官员鹰派言论仍有可能推迟降息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上周原油和馏分油库存意外增加，美国夏季驾驶季节高峰来临之际汽油需求疲软。本周乙烯成本端支撑不足，金诚石化即将投产，前期检修装置也陆续恢复生产，场内现货预计增加，供应端利空。成本面对聚乙烯市场支撑一般。近期农地膜需求基本结束，下游农膜生产厂家开工较低，管材及线缆等建材需求表现平平，两油库存高位，供应压力仍在，贸易商适当让利出货，业者自身订单有限，采购心态愈发谨慎。多重博弈下，下周供需面对聚乙烯市场支撑或将继续下降。当前原油基本面偏疲弱，原油价格上行缺乏明显驱动力，预计短期内原油价格或震荡小幅上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乙烯成本端支撑不足，价格缺乏上行驱动力，而下游虽然持观望态度，但仍存部分刚需备货，预计下周乙烯市场弱势整理为主。成本面支撑一般、供需面稍显利空，叠加期货市场波动等多重因素影响下，聚乙烯后市仍然复杂多变。预计下周国内市场价格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5-23T07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